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 СОВЕТА МИНИСТРОВ РЕСПУБЛИКИ БЕЛАРУС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февраля 2012 г. № 1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 г. № 193 и признании утратившими силу некоторых постановлений Совета Министров Республики Беларусь</w:t>
      </w:r>
    </w:p>
    <w:p>
      <w:pPr>
        <w:pStyle w:val="Changei"/>
        <w:rPr>
          <w:ins w:id="1" w:author="Unknown" w:date="2012-04-13T00:00:00Z"/>
        </w:rPr>
      </w:pPr>
      <w:ins w:id="0" w:author="Unknown" w:date="2012-04-13T00:00:00Z">
        <w:r>
          <w:rPr/>
          <w:t>Изменения и дополнения:</w:t>
        </w:r>
      </w:ins>
    </w:p>
    <w:p>
      <w:pPr>
        <w:pStyle w:val="Changeadd"/>
        <w:rPr>
          <w:ins w:id="6" w:author="Unknown" w:date="2012-05-17T00:00:00Z"/>
        </w:rPr>
      </w:pPr>
      <w:ins w:id="2" w:author="Unknown" w:date="2012-04-13T00:00:00Z">
        <w:r>
          <w:fldChar w:fldCharType="begin"/>
        </w:r>
        <w:r>
          <w:rPr>
            <w:rStyle w:val="InternetLink"/>
          </w:rPr>
          <w:instrText xml:space="preserve"> HYPERLINK "../../C:%5CGbinfo_u%5C%D0%90%D0%B4%D0%BC%D0%B8%D0%BD%D0%B8%D1%81%D1%82%D1%80%D0%B0%D1%82%D0%BE%D1%80%5CTemp%5C236225.htm" \l "a1"</w:instrText>
        </w:r>
      </w:ins>
      <w:r>
        <w:rPr>
          <w:rStyle w:val="InternetLink"/>
        </w:rPr>
        <w:fldChar w:fldCharType="separate"/>
      </w:r>
      <w:ins w:id="3" w:author="Unknown" w:date="2012-04-13T00:00:00Z">
        <w:r>
          <w:rPr>
            <w:rStyle w:val="InternetLink"/>
          </w:rPr>
          <w:t>Постановление</w:t>
        </w:r>
      </w:ins>
      <w:r>
        <w:rPr>
          <w:rStyle w:val="InternetLink"/>
        </w:rPr>
        <w:fldChar w:fldCharType="end"/>
      </w:r>
      <w:ins w:id="4" w:author="Unknown" w:date="2012-04-13T00:00:00Z">
        <w:r>
          <w:rPr/>
          <w:t xml:space="preserve"> Совета Министров Республики Беларусь от 13 апреля 2012 г. № 344 (Национальный реестр правовых актов Республики Беларусь, 2012 г., № 46, 5/35574)</w:t>
        </w:r>
      </w:ins>
      <w:ins w:id="5" w:author="Unknown" w:date="2012-05-17T00:00:00Z">
        <w:r>
          <w:rPr/>
          <w:t>;</w:t>
        </w:r>
      </w:ins>
    </w:p>
    <w:p>
      <w:pPr>
        <w:pStyle w:val="Changeadd"/>
        <w:rPr>
          <w:ins w:id="11" w:author="Unknown" w:date="2012-06-14T00:00:00Z"/>
        </w:rPr>
      </w:pPr>
      <w:ins w:id="7" w:author="Unknown" w:date="2012-05-17T00:00:00Z">
        <w:r>
          <w:fldChar w:fldCharType="begin"/>
        </w:r>
        <w:r>
          <w:rPr>
            <w:rStyle w:val="InternetLink"/>
          </w:rPr>
          <w:instrText xml:space="preserve"> HYPERLINK "../../C:%5CGbinfo_u%5C%D0%90%D0%B4%D0%BC%D0%B8%D0%BD%D0%B8%D1%81%D1%82%D1%80%D0%B0%D1%82%D0%BE%D1%80%5CTemp%5C238159.htm" \l "a1"</w:instrText>
        </w:r>
      </w:ins>
      <w:r>
        <w:rPr>
          <w:rStyle w:val="InternetLink"/>
        </w:rPr>
        <w:fldChar w:fldCharType="separate"/>
      </w:r>
      <w:ins w:id="8" w:author="Unknown" w:date="2012-05-17T00:00:00Z">
        <w:r>
          <w:rPr>
            <w:rStyle w:val="InternetLink"/>
          </w:rPr>
          <w:t>Постановление</w:t>
        </w:r>
      </w:ins>
      <w:r>
        <w:rPr>
          <w:rStyle w:val="InternetLink"/>
        </w:rPr>
        <w:fldChar w:fldCharType="end"/>
      </w:r>
      <w:ins w:id="9" w:author="Unknown" w:date="2012-05-17T00:00:00Z">
        <w:r>
          <w:rPr/>
          <w:t xml:space="preserve"> Совета Министров Республики Беларусь от 17 мая 2012 г. № 451 (Национальный реестр правовых актов Республики Беларусь, 2012 г., № 58, 5/35708)</w:t>
        </w:r>
      </w:ins>
      <w:ins w:id="10" w:author="Unknown" w:date="2012-06-14T00:00:00Z">
        <w:r>
          <w:rPr/>
          <w:t>;</w:t>
        </w:r>
      </w:ins>
    </w:p>
    <w:p>
      <w:pPr>
        <w:pStyle w:val="Changeadd"/>
        <w:rPr>
          <w:ins w:id="16" w:author="Unknown" w:date="2012-06-25T00:00:00Z"/>
        </w:rPr>
      </w:pPr>
      <w:ins w:id="12" w:author="Unknown" w:date="2012-06-14T00:00:00Z">
        <w:r>
          <w:fldChar w:fldCharType="begin"/>
        </w:r>
        <w:r>
          <w:rPr>
            <w:rStyle w:val="InternetLink"/>
          </w:rPr>
          <w:instrText xml:space="preserve"> HYPERLINK "../../C:%5CGbinfo_u%5C%D0%90%D0%B4%D0%BC%D0%B8%D0%BD%D0%B8%D1%81%D1%82%D1%80%D0%B0%D1%82%D0%BE%D1%80%5CTemp%5C239467.htm" \l "a2"</w:instrText>
        </w:r>
      </w:ins>
      <w:r>
        <w:rPr>
          <w:rStyle w:val="InternetLink"/>
        </w:rPr>
        <w:fldChar w:fldCharType="separate"/>
      </w:r>
      <w:ins w:id="13" w:author="Unknown" w:date="2012-06-14T00:00:00Z">
        <w:r>
          <w:rPr>
            <w:rStyle w:val="InternetLink"/>
          </w:rPr>
          <w:t>Постановление</w:t>
        </w:r>
      </w:ins>
      <w:r>
        <w:rPr>
          <w:rStyle w:val="InternetLink"/>
        </w:rPr>
        <w:fldChar w:fldCharType="end"/>
      </w:r>
      <w:ins w:id="14" w:author="Unknown" w:date="2012-06-14T00:00:00Z">
        <w:r>
          <w:rPr/>
          <w:t xml:space="preserve"> Совета Министров Республики Беларусь от 31 мая 2012 г. № 514 (Национальный реестр правовых актов Республики Беларусь, 2012 г., № 67, 5/35810) - внесены изменения и дополнения, вступившие в силу 14 июня 2012 г., за исключением изменений и дополнений, которые вступят в силу 25 июля 2012 г.</w:t>
        </w:r>
      </w:ins>
      <w:ins w:id="15" w:author="Unknown" w:date="2012-06-25T00:00:00Z">
        <w:r>
          <w:rPr/>
          <w:t>;</w:t>
        </w:r>
      </w:ins>
    </w:p>
    <w:p>
      <w:pPr>
        <w:pStyle w:val="Changeadd"/>
        <w:rPr>
          <w:ins w:id="21" w:author="Unknown" w:date="2012-06-30T00:00:00Z"/>
        </w:rPr>
      </w:pPr>
      <w:ins w:id="17" w:author="Unknown" w:date="2012-06-25T00:00:00Z">
        <w:r>
          <w:fldChar w:fldCharType="begin"/>
        </w:r>
        <w:r>
          <w:rPr>
            <w:rStyle w:val="InternetLink"/>
          </w:rPr>
          <w:instrText xml:space="preserve"> HYPERLINK "../../C:%5CGbinfo_u%5C%D0%90%D0%B4%D0%BC%D0%B8%D0%BD%D0%B8%D1%81%D1%82%D1%80%D0%B0%D1%82%D0%BE%D1%80%5CTemp%5C240562.htm" \l "a6"</w:instrText>
        </w:r>
      </w:ins>
      <w:r>
        <w:rPr>
          <w:rStyle w:val="InternetLink"/>
        </w:rPr>
        <w:fldChar w:fldCharType="separate"/>
      </w:r>
      <w:ins w:id="18" w:author="Unknown" w:date="2012-06-25T00:00:00Z">
        <w:r>
          <w:rPr>
            <w:rStyle w:val="InternetLink"/>
          </w:rPr>
          <w:t>Постановление</w:t>
        </w:r>
      </w:ins>
      <w:r>
        <w:rPr>
          <w:rStyle w:val="InternetLink"/>
        </w:rPr>
        <w:fldChar w:fldCharType="end"/>
      </w:r>
      <w:ins w:id="19" w:author="Unknown" w:date="2012-06-25T00:00:00Z">
        <w:r>
          <w:rPr/>
          <w:t xml:space="preserve"> Совета Министров Республики Беларусь от 25 июня 2012 г. № 589 (Национальный реестр правовых актов Республики Беларусь, 2012 г., № 72, 5/35894)</w:t>
        </w:r>
      </w:ins>
      <w:ins w:id="20" w:author="Unknown" w:date="2012-06-30T00:00:00Z">
        <w:r>
          <w:rPr/>
          <w:t>;</w:t>
        </w:r>
      </w:ins>
    </w:p>
    <w:p>
      <w:pPr>
        <w:pStyle w:val="Changeadd"/>
        <w:rPr>
          <w:ins w:id="26" w:author="Unknown" w:date="2012-07-09T00:00:00Z"/>
        </w:rPr>
      </w:pPr>
      <w:ins w:id="22" w:author="Unknown" w:date="2012-06-30T00:00:00Z">
        <w:r>
          <w:fldChar w:fldCharType="begin"/>
        </w:r>
        <w:r>
          <w:rPr>
            <w:rStyle w:val="InternetLink"/>
          </w:rPr>
          <w:instrText xml:space="preserve"> HYPERLINK "../../C:%5CGbinfo_u%5C%D0%90%D0%B4%D0%BC%D0%B8%D0%BD%D0%B8%D1%81%D1%82%D1%80%D0%B0%D1%82%D0%BE%D1%80%5CTemp%5C241367.htm" \l "a7"</w:instrText>
        </w:r>
      </w:ins>
      <w:r>
        <w:rPr>
          <w:rStyle w:val="InternetLink"/>
        </w:rPr>
        <w:fldChar w:fldCharType="separate"/>
      </w:r>
      <w:ins w:id="23" w:author="Unknown" w:date="2012-06-30T00:00:00Z">
        <w:r>
          <w:rPr>
            <w:rStyle w:val="InternetLink"/>
          </w:rPr>
          <w:t>Постановление</w:t>
        </w:r>
      </w:ins>
      <w:r>
        <w:rPr>
          <w:rStyle w:val="InternetLink"/>
        </w:rPr>
        <w:fldChar w:fldCharType="end"/>
      </w:r>
      <w:ins w:id="24" w:author="Unknown" w:date="2012-06-30T00:00:00Z">
        <w:r>
          <w:rPr/>
          <w:t xml:space="preserve"> Совета Министров Республики Беларусь от 30 июня 2012 г. № 612 (Национальный правовой Интернет-портал Республики Беларусь, 07.07.2012, 5/35926)</w:t>
        </w:r>
      </w:ins>
      <w:ins w:id="25" w:author="Unknown" w:date="2012-07-09T00:00:00Z">
        <w:r>
          <w:rPr/>
          <w:t>;</w:t>
        </w:r>
      </w:ins>
    </w:p>
    <w:p>
      <w:pPr>
        <w:pStyle w:val="Changeadd"/>
        <w:rPr>
          <w:ins w:id="31" w:author="Unknown" w:date="2012-07-11T00:00:00Z"/>
        </w:rPr>
      </w:pPr>
      <w:ins w:id="27" w:author="Unknown" w:date="2012-07-09T00:00:00Z">
        <w:r>
          <w:fldChar w:fldCharType="begin"/>
        </w:r>
        <w:r>
          <w:rPr>
            <w:rStyle w:val="InternetLink"/>
          </w:rPr>
          <w:instrText xml:space="preserve"> HYPERLINK "../../C:%5CGbinfo_u%5C%D0%90%D0%B4%D0%BC%D0%B8%D0%BD%D0%B8%D1%81%D1%82%D1%80%D0%B0%D1%82%D0%BE%D1%80%5CTemp%5C241596.htm" \l "a1"</w:instrText>
        </w:r>
      </w:ins>
      <w:r>
        <w:rPr>
          <w:rStyle w:val="InternetLink"/>
        </w:rPr>
        <w:fldChar w:fldCharType="separate"/>
      </w:r>
      <w:ins w:id="28" w:author="Unknown" w:date="2012-07-09T00:00:00Z">
        <w:r>
          <w:rPr>
            <w:rStyle w:val="InternetLink"/>
          </w:rPr>
          <w:t>Постановление</w:t>
        </w:r>
      </w:ins>
      <w:r>
        <w:rPr>
          <w:rStyle w:val="InternetLink"/>
        </w:rPr>
        <w:fldChar w:fldCharType="end"/>
      </w:r>
      <w:ins w:id="29" w:author="Unknown" w:date="2012-07-09T00:00:00Z">
        <w:r>
          <w:rPr/>
          <w:t xml:space="preserve"> Совета Министров Республики Беларусь от 9 июля 2012 г. № 628 (Национальный правовой Интернет-портал Республики Беларусь, 13.07.2012, 5/35946)</w:t>
        </w:r>
      </w:ins>
      <w:ins w:id="30" w:author="Unknown" w:date="2012-07-11T00:00:00Z">
        <w:r>
          <w:rPr/>
          <w:t>;</w:t>
        </w:r>
      </w:ins>
    </w:p>
    <w:p>
      <w:pPr>
        <w:pStyle w:val="Changeadd"/>
        <w:rPr/>
      </w:pPr>
      <w:ins w:id="32" w:author="Unknown" w:date="2012-07-11T00:00:00Z">
        <w:r>
          <w:fldChar w:fldCharType="begin"/>
        </w:r>
        <w:r>
          <w:rPr>
            <w:rStyle w:val="InternetLink"/>
          </w:rPr>
          <w:instrText xml:space="preserve"> HYPERLINK "../../C:%5CGbinfo_u%5C%D0%90%D0%B4%D0%BC%D0%B8%D0%BD%D0%B8%D1%81%D1%82%D1%80%D0%B0%D1%82%D0%BE%D1%80%5CTemp%5C242022.htm" \l "a1"</w:instrText>
        </w:r>
      </w:ins>
      <w:r>
        <w:rPr>
          <w:rStyle w:val="InternetLink"/>
        </w:rPr>
        <w:fldChar w:fldCharType="separate"/>
      </w:r>
      <w:ins w:id="33" w:author="Unknown" w:date="2012-07-11T00:00:00Z">
        <w:r>
          <w:rPr>
            <w:rStyle w:val="InternetLink"/>
          </w:rPr>
          <w:t>Постановление</w:t>
        </w:r>
      </w:ins>
      <w:r>
        <w:rPr>
          <w:rStyle w:val="InternetLink"/>
        </w:rPr>
        <w:fldChar w:fldCharType="end"/>
      </w:r>
      <w:ins w:id="34" w:author="Unknown" w:date="2012-07-11T00:00:00Z">
        <w:r>
          <w:rPr/>
          <w:t xml:space="preserve"> Совета Министров Республики Беларусь от 11 июля 2012 г. № 635 (Национальный правовой Интернет-портал Республики Беларусь, 17.07.2012, 5/35957)</w:t>
        </w:r>
      </w:ins>
    </w:p>
    <w:p>
      <w:pPr>
        <w:pStyle w:val="Newncpi"/>
        <w:rPr/>
      </w:pPr>
      <w:ins w:id="35" w:author="Unknown" w:date="2012-04-13T00:00:00Z">
        <w:r>
          <w:rPr/>
          <w:t> </w:t>
        </w:r>
      </w:ins>
    </w:p>
    <w:p>
      <w:pPr>
        <w:pStyle w:val="Preamble"/>
        <w:rPr/>
      </w:pPr>
      <w:r>
        <w:rPr/>
        <w:t>В целях упорядочения административных процедур, осуществляемых в отношении юридических лиц и индивидуальных предпринимателей, Совет Министров Республики Беларусь ПОСТАНОВЛЯЕТ:</w:t>
      </w:r>
    </w:p>
    <w:p>
      <w:pPr>
        <w:pStyle w:val="Point"/>
        <w:rPr/>
      </w:pPr>
      <w:bookmarkStart w:id="0" w:name="a101"/>
      <w:bookmarkEnd w:id="0"/>
      <w:r>
        <w:rPr/>
        <w:t xml:space="preserve">1. Утвердить прилагаемый единый </w:t>
      </w:r>
      <w:r>
        <w:fldChar w:fldCharType="begin"/>
      </w:r>
      <w:r>
        <w:rPr>
          <w:rStyle w:val="InternetLink"/>
        </w:rPr>
        <w:instrText xml:space="preserve"> HYPERLINK "../../C:%5CGbinfo_u%5C%D0%90%D0%B4%D0%BC%D0%B8%D0%BD%D0%B8%D1%81%D1%82%D1%80%D0%B0%D1%82%D0%BE%D1%80%5CTemp%5C233158.htm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Point"/>
        <w:rPr/>
      </w:pPr>
      <w:bookmarkStart w:id="1" w:name="a70"/>
      <w:bookmarkEnd w:id="1"/>
      <w:r>
        <w:rPr/>
        <w:t>2. Установить, что действие настоящего постановления распространяется на отношения, возникающие при осуществлении административных процедур в отношении юридических лиц и индивидуальных предпринимателей, за исключением отношений:</w:t>
      </w:r>
    </w:p>
    <w:p>
      <w:pPr>
        <w:pStyle w:val="Newncpi"/>
        <w:rPr/>
      </w:pPr>
      <w:r>
        <w:rPr/>
        <w:t xml:space="preserve">указанных в </w:t>
      </w:r>
      <w:r>
        <w:fldChar w:fldCharType="begin"/>
      </w:r>
      <w:r>
        <w:rPr>
          <w:rStyle w:val="InternetLink"/>
        </w:rPr>
        <w:instrText xml:space="preserve"> HYPERLINK "../../C:%5CGbinfo_u%5C%D0%90%D0%B4%D0%BC%D0%B8%D0%BD%D0%B8%D1%81%D1%82%D1%80%D0%B0%D1%82%D0%BE%D1%80%5CTemp%5C144501.htm" \l "a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статьи 2 Закона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;</w:t>
      </w:r>
    </w:p>
    <w:p>
      <w:pPr>
        <w:pStyle w:val="Newncpi"/>
        <w:rPr/>
      </w:pPr>
      <w:r>
        <w:rPr/>
        <w:t>возникающих в связи с осуществлением деятельности, связанной со специфическими товарами (работами, услугами);</w:t>
      </w:r>
    </w:p>
    <w:p>
      <w:pPr>
        <w:pStyle w:val="Newncpi"/>
        <w:rPr/>
      </w:pPr>
      <w:r>
        <w:rPr/>
        <w:t>связанных с изъятием и предоставлением земельных участков;</w:t>
      </w:r>
    </w:p>
    <w:p>
      <w:pPr>
        <w:pStyle w:val="Newncpi"/>
        <w:rPr/>
      </w:pPr>
      <w:r>
        <w:rPr/>
        <w:t>связанных с лицензированием отдельных видов деятельности;</w:t>
      </w:r>
    </w:p>
    <w:p>
      <w:pPr>
        <w:pStyle w:val="Newncpi"/>
        <w:rPr/>
      </w:pPr>
      <w:r>
        <w:rPr/>
        <w:t>связанных с государственной регистрацией юридических лиц и индивидуальных предпринимателей.</w:t>
      </w:r>
    </w:p>
    <w:p>
      <w:pPr>
        <w:pStyle w:val="Point"/>
        <w:rPr/>
      </w:pPr>
      <w:bookmarkStart w:id="2" w:name="a102"/>
      <w:bookmarkEnd w:id="2"/>
      <w:r>
        <w:rPr/>
        <w:t>3. Координацию деятельности при совершении административных процедур, предусмотренных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озложить на Министерство экономики.</w:t>
      </w:r>
    </w:p>
    <w:p>
      <w:pPr>
        <w:pStyle w:val="Point"/>
        <w:rPr/>
      </w:pPr>
      <w:r>
        <w:rPr/>
        <w:t>4. </w:t>
      </w:r>
      <w:r>
        <w:fldChar w:fldCharType="begin"/>
      </w:r>
      <w:r>
        <w:rPr>
          <w:rStyle w:val="InternetLink"/>
        </w:rPr>
        <w:instrText xml:space="preserve"> HYPERLINK "../../C:%5CGbinfo_u%5C%D0%90%D0%B4%D0%BC%D0%B8%D0%BD%D0%B8%D1%81%D1%82%D1%80%D0%B0%D1%82%D0%BE%D1%80%5CTemp%5C153561.htm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8</w:t>
      </w:r>
      <w:r>
        <w:rPr>
          <w:rStyle w:val="InternetLink"/>
        </w:rPr>
        <w:fldChar w:fldCharType="end"/>
      </w:r>
      <w:r>
        <w:rPr/>
        <w:t xml:space="preserve"> Регламента Совета Министров Республики Беларусь, утвержденного постановлением Совета Министров Республики Беларусь от 14 февраля 2009 г. № 193 (Национальный реестр правовых актов Республики Беларусь, 2009 г., № 53, 5/29310; № 105, 5/29640; 2011 г., № 107, 5/34480; № 121, 5/34656), дополнить частью четырнадцатой следующего содержания:</w:t>
      </w:r>
    </w:p>
    <w:p>
      <w:pPr>
        <w:pStyle w:val="Newncpi"/>
        <w:rPr/>
      </w:pPr>
      <w:r>
        <w:rPr/>
        <w:t>«Проекты постановлений Совета Министров Республики Беларусь по вопросам совершения административных процедур, осуществляемых в отношении юридических лиц и индивидуальных предпринимателей, должны быть согласованы с Министерством экономики.».</w:t>
      </w:r>
    </w:p>
    <w:p>
      <w:pPr>
        <w:pStyle w:val="Point"/>
        <w:rPr/>
      </w:pPr>
      <w:r>
        <w:rPr/>
        <w:t xml:space="preserve">5. Признать утратившими силу постановления Совета Министров Республики Беларусь согласно </w:t>
      </w:r>
      <w:r>
        <w:fldChar w:fldCharType="begin"/>
      </w:r>
      <w:r>
        <w:rPr>
          <w:rStyle w:val="InternetLink"/>
        </w:rPr>
        <w:instrText xml:space="preserve"> HYPERLINK "../../C:%5CGbinfo_u%5C%D0%90%D0%B4%D0%BC%D0%B8%D0%BD%D0%B8%D1%81%D1%82%D1%80%D0%B0%D1%82%D0%BE%D1%80%5CTemp%5C233158.htm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Point"/>
        <w:rPr/>
      </w:pPr>
      <w:r>
        <w:rPr/>
        <w:t>6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0"/>
        <w:gridCol w:w="4020"/>
      </w:tblGrid>
      <w:tr>
        <w:trPr/>
        <w:tc>
          <w:tcPr>
            <w:tcW w:w="10550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3087"/>
      </w:tblGrid>
      <w:tr>
        <w:trPr/>
        <w:tc>
          <w:tcPr>
            <w:tcW w:w="1483" w:type="dxa"/>
            <w:tcBorders/>
          </w:tcPr>
          <w:p>
            <w:pPr>
              <w:pStyle w:val="Newncpi"/>
              <w:tabs>
                <w:tab w:val="clear" w:pos="708"/>
                <w:tab w:val="right" w:pos="249" w:leader="none"/>
              </w:tabs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ewncpi"/>
              <w:tabs>
                <w:tab w:val="clear" w:pos="708"/>
                <w:tab w:val="right" w:pos="249" w:leader="none"/>
              </w:tabs>
              <w:spacing w:before="280" w:after="0"/>
              <w:rPr/>
            </w:pPr>
            <w:r>
              <w:rPr/>
              <w:tab/>
              <w:t> </w:t>
            </w:r>
          </w:p>
        </w:tc>
        <w:tc>
          <w:tcPr>
            <w:tcW w:w="13087" w:type="dxa"/>
            <w:tcBorders/>
          </w:tcPr>
          <w:p>
            <w:pPr>
              <w:pStyle w:val="Capu1"/>
              <w:spacing w:before="0" w:after="280"/>
              <w:jc w:val="right"/>
              <w:rPr/>
            </w:pPr>
            <w:r>
              <w:rPr/>
              <w:t>УТВЕРЖДЕНО</w:t>
            </w:r>
          </w:p>
          <w:p>
            <w:pPr>
              <w:pStyle w:val="Cap1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Gbinfo_u%5C%D0%90%D0%B4%D0%BC%D0%B8%D0%BD%D0%B8%D1%81%D1%82%D1%80%D0%B0%D1%82%D0%BE%D1%80%5CTemp%5C233158.htm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spacing w:before="280" w:after="0"/>
              <w:jc w:val="right"/>
              <w:rPr/>
            </w:pPr>
            <w:r>
              <w:rPr/>
              <w:t>17.02.2012 № 156</w:t>
            </w:r>
          </w:p>
        </w:tc>
      </w:tr>
    </w:tbl>
    <w:p>
      <w:pPr>
        <w:pStyle w:val="Titleu"/>
        <w:jc w:val="center"/>
        <w:rPr/>
      </w:pPr>
      <w:bookmarkStart w:id="3" w:name="a2"/>
      <w:bookmarkEnd w:id="3"/>
      <w:r>
        <w:rPr/>
        <w:t>ЕДИНЫЙ ПЕРЕЧЕНЬ</w:t>
        <w:br/>
        <w:t>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324"/>
        <w:gridCol w:w="3107"/>
        <w:gridCol w:w="1990"/>
        <w:gridCol w:w="2284"/>
        <w:gridCol w:w="202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Согласование с выдачей заключения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bookmarkStart w:id="4" w:name="a68"/>
            <w:bookmarkEnd w:id="4"/>
            <w:r>
              <w:rPr>
                <w:sz w:val="28"/>
                <w:szCs w:val="28"/>
              </w:rPr>
              <w:t>3.6.1. архитектурных и строительных проектов при отсутствии для них санитарных норм и правил, гигиенических нормати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Центр гигиены и эпидемиологии» Управления делами Президента Республики Беларусь, 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Минский городской центр, городские, районные, зональные, районные в городах центры гигиены и эпидеми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архитектурный и строительный проект</w:t>
              <w:br/>
              <w:br/>
              <w:t>документ, подтверждающий внесение пл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 проектной документации на капитальный ремонт и реконструкцию, при которых осуществляется расширение или увеличение мощности, а также изменение целевого назначения объектов социальной, производственной, транспортной, инженерной инфраструкту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государственное учреждение «Минский городской центр гигиены и эпидемиологии», городские, районные, зональные, районные в городах центры гигиены и эпидемиологии, государственное учреждение «Центр гигиены и эпидемиологии» Управления делами Президента Республики Беларусь (на объектах надзор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роектная документация</w:t>
              <w:br/>
              <w:br/>
              <w:t>документ, подтверждающий внесение пл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н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3. градостроительных проектов общего и детального планир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Минский городской центр, городские, районные, зональные, районные в городах центры гигиены и эпидеми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 xml:space="preserve">градостроительный проек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3. Выдача заключения о соответствии принимаемых в эксплуатацию объектов, их отдельных очередей, технологических линий проектной документации и требованиям санитарно-эпидемиологического законодательств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«Центр гигиены и эпидемиологии» Управления делами Президента Республики Беларусь, областные центры гигиены, эпидемиологии и общественного здоровья, Минский городской центр, городские, районные, зональные, районные в городах центры гигиены и эпидеми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проектная документация</w:t>
              <w:br/>
              <w:br/>
              <w:t>протоколы лабораторных исследований (испытаний) питьевой воды из водоразводящей сети, концентрации радона в воздухе жилых помещений, физических факторов установленного технического обору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н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0.20. Согласование надписей на маркировке пищевых продуктов, содержащих информацию о специальных питательных свойствах, лечебном, диетическом или профилактическом назначении пищевых продуктов, о показаниях и противопоказаниях к применению отдельными возрастными группами, а также при отдельных видах заболева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Минздрав (государственное учреждение «Республиканский центр гигиены, эпидемиологии и общественного здоровья»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заявление</w:t>
              <w:br/>
              <w:br/>
              <w:t>образец потребительской этикетки (упаковки)</w:t>
              <w:br/>
              <w:br/>
              <w:t>обоснование заявленных свойств продукции (товара) на основе имеющихся научных данных с перечислением показаний (при наличии) для его применения, составленных на основе Международной статистической классификации болезней и проблем, связанных со здоровьем, десятого пересмотра (МКБ-10)</w:t>
              <w:br/>
              <w:br/>
              <w:t>оригинал или копия документа изготовителя, содержащего информацию о составе продукции (товара), имеющем отношение к физиологической роли данного вещества или признанной зависимости между рационом питания и здоровьем, положительному действию продукта или признанной зависимости между употреблением данной продукции (товара) и улучшением состояния здоровья</w:t>
              <w:br/>
              <w:br/>
              <w:t>оригинал или копия материалов, подтверждающих на доказательной основе специальные медицинские свойства пищевой продукции (товара) или зависимость между потреблением пищевой продукции (товара) и доказанным положительным эффектом, оказываемым при специфических состояниях организма; возможность использования продукции (товара) при определенных заболеваниях (для продукции (товаров) для специального питания и продукции (товаров) для специальных медицинских целей)</w:t>
              <w:br/>
              <w:br/>
              <w:t xml:space="preserve">копия экспертного заключения компетентных учреждений системы здравоохранения (иных компетентных органов) иностранных государств, заверенная в установленном порядке (для продукции (товаров) для специальных медицинских целей) </w:t>
              <w:br/>
              <w:br/>
              <w:t xml:space="preserve">документ, подтверждающий внесение плат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бессро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1. Государственная регистрация продукции (товаров) и выдача свидетельства о государственной регистрации, переоформление свидетельства о государственной регистрации в случае изменения показателей безопасности, состава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здрав (государственное учреждение «Республиканский центр гигиены, эпидемиологии и общественного здоровья»), организации здравоохранения, уполномоченные Минздравом на осуществление государственной регистрации продук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1.1. продукции производства государств - членов Таможенного сою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документ, подтверждающий внесение платы</w:t>
              <w:br/>
              <w:br/>
              <w:t>перечень продукции (товаров)</w:t>
              <w:br/>
              <w:br/>
              <w:t>заверенные изготовителем (производителем) копии документов, в соответствии с которыми изготавливается продукция (товары) (стандарты, технические условия, регламенты, технологические инструкции, спецификации, рецептуры, сведения о составе)</w:t>
              <w:br/>
              <w:br/>
              <w:t>письменное уведомление изготовителя (производителя) о том, что изготовленная им продукция (товары) (образцы продукции) отвечает требованиям документов, в соответствии с которыми она изготавливается</w:t>
              <w:br/>
              <w:br/>
              <w:t>документ (заверенная заявителем копия документа) изготовителя (производителя) по применению (эксплуатации, использованию) продукции (товаров) (инструкция, руководство, регламент, рекомендации) - при наличии</w:t>
              <w:br/>
              <w:br/>
              <w:t>заверенные заявителем копии этикеток (упаковки) продукции (товаров) или их макеты с маркировкой на русском или белорусском языке</w:t>
              <w:br/>
              <w:br/>
              <w:t>заверенные заявителем копии документов о специфической активности биологически активной добавки к пище - для продукции (товаров), содержащей неизвестные компоненты, неофициальные прописи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%D0%90%D0%B4%D0%BC%D0%B8%D0%BD%D0%B8%D1%81%D1%82%D1%80%D0%B0%D1%82%D0%BE%D1%80%5CTemp%5C152250.htm" \l "a42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бора образцов (проб)</w:t>
              <w:br/>
              <w:br/>
              <w:t>декларация изготовителя о наличии генетически модифицированных компонентов, наноматериалов, гормонов, пестицидов (в пищевой продукции (товарах)</w:t>
              <w:br/>
              <w:br/>
              <w:t>протоколы исследований (испытаний) (акты гигиенической экспертизы), научные отчеты, экспертные заключения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%D0%90%D0%B4%D0%BC%D0%B8%D0%BD%D0%B8%D1%81%D1%82%D1%80%D0%B0%D1%82%D0%BE%D1%80%5CTemp%5C156996.htm" \l "a33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иска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Единого государственного регистра юридических лиц и индивидуальных предпринимателей</w:t>
              <w:br/>
              <w:br/>
              <w:t>оригиналы или нотариально засвидетельствованные копии документов о токсикологической характеристике продукции (товара), выданных компетентным органом страны, в которой эта продукция (товар) производится, - для пестицидов, агрохимикатов, средств защиты и регуляторов роста растений</w:t>
              <w:br/>
              <w:br/>
              <w:t>иные дополнительные документы, предусмотренные соответствующими техническими регламентами Таможенного союза или ЕврАзЭС на данные виды продукции (товары)</w:t>
              <w:br/>
              <w:br/>
              <w:t>при необходимости выдачи выписки из Единого реестра свидетельств о государственной регистрации или дубликата свидетельства о государственной регистрации продукции представля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обходимости замены свидетельства о государственной регистрации в случае выявления ошибок, изменения организационно-правовой формы, места нахождения, наименования изготовителя (заявителя), принятия нового нормативного правового акта, содержащего требования к продукции (товарам), которое не влечет за собой внесение изменений и (или) дополнений в показатели гигиенической безопасности, состав продукции, а также иных изменений статуса заявителя, имеющих значение для безопасности продукции, представля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заверенные заявителем документы, подтверждающие необходимость замены</w:t>
              <w:br/>
              <w:br/>
              <w:t>документ, подтверждающий внесение пл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есь период изготовления продукции или поставок на таможенную территорию Таможенного союз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1.2. продукции производства государств, не являющихся членами Таможенного сою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документ, подтверждающий внесение платы</w:t>
              <w:br/>
              <w:br/>
              <w:t>перечень продукции (товаров)</w:t>
              <w:br/>
              <w:br/>
              <w:t>заверенные заявителем копии документов, в соответствии с которыми изготавливается продукция (товары) (стандарты, технические условия, регламенты, технологические инструкции, спецификации, рецептуры, сведения о составе)</w:t>
              <w:br/>
              <w:br/>
              <w:t>письменное уведомление изготовителя (производителя) о том, что изготовленная им продукция (товары) (образцы продукции) отвечает требованиям документов, в соответствии с которыми она изготавливается</w:t>
              <w:br/>
              <w:br/>
              <w:t>декларации изготовителя (производителя) о наличии генетически модифицированных компонентов, наноматериалов, гормонов, пестицидов (в пищевой продукции (товарах)</w:t>
              <w:br/>
              <w:br/>
              <w:t>документ (заверенная заявителем копия документа) изготовителя (производителя) по применению (эксплуатации, использованию) продукции (товаров) (инструкция, руководство, регламент, рекомендации) - при наличии</w:t>
              <w:br/>
              <w:br/>
              <w:t>заверенные заявителем (для биологически активных добавок к пище - производителем) копии этикеток (упаковки) продукции (товаров) с маркировкой на русском или белорусском языке</w:t>
              <w:br/>
              <w:br/>
              <w:t>оригиналы или заверенные заявителем копии документов производителя о специфической активности биологически активной добавки к пище - для продукции (товаров), содержащей неизвестные компоненты, неофициальные прописи</w:t>
              <w:br/>
              <w:br/>
              <w:t>нотариально засвидетельствованные копии документов, выданных компетентными органами здравоохранения (другими государственными уполномоченными органами) страны, в которой производятся биологически активная добавка к пище, пищевая добавка, дезинфицирующее (дезинсекционное, дератизационное) средство, косметическая продукция, подтверждающих безопасность продукции (товаров) и разрешающих свободное обращение данной продукции (товаров) на территории государства изготовителя (производителя), или сведения, представленные производителем, о том, что государственная регистрация данной продукции (товаров) не предусмотрена законодательством государства изготовителя</w:t>
              <w:br/>
              <w:br/>
              <w:t>оригиналы или нотариально засвидетельствованные копии документов о токсикологической характеристике продукции (товаров), выданных компетентным органом страны, в которой эта продукция (товары) производится, - для пестицидов, агрохимикатов, средств защиты и регуляторов роста растений</w:t>
              <w:br/>
              <w:br/>
              <w:t>протоколы исследований (испытаний) (акты гигиенической экспертизы), научные отчеты, экспертные заключения</w:t>
              <w:br/>
              <w:br/>
              <w:t>заверенные заявителем копии этикеток (упаковки) продукции (товаров) с маркировкой на русском или белорусском языке</w:t>
              <w:br/>
              <w:br/>
              <w:t>заверенные заявителем копии документов, подтверждающих ввоз образцов продукции (товаров) в соответствии с законодательством на таможенную территорию Таможенного союза</w:t>
              <w:br/>
              <w:br/>
              <w:t>иные дополнительные документы, предусмотренные соответствующими техническими регламентами Таможенного союза или ЕврАзЭС на данные виды продукции (товары)</w:t>
              <w:br/>
              <w:br/>
              <w:t>документы, представляемые на иностранных языках, переведенные на русский или белорусский язык, заверенные печатью заявителя</w:t>
              <w:br/>
              <w:br/>
              <w:t>при необходимости выдачи выписки из Единого реестра свидетельств о государственной регистрации или дубликата свидетельства о государственной регистрации продукции представля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обходимости замены свидетельства о государственной регистрации в случае выявления ошибок, изменения организационно-правовой формы, места нахождения, наименования изготовителя (заявителя), принятия нового нормативного правового акта, содержащего требования к товарам, которое не влечет за собой внесение изменений и (или) дополнений в показатели гигиенической безопасности, состав продукции, а также иных изменений статуса заявителя, имеющих значение для безопасности продукции, представля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заверенные заявителем документы, подтверждающие необходимость замены</w:t>
              <w:br/>
              <w:br/>
              <w:t>документ, подтверждающий внесение пл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есь период изготовления продукции или поставок на таможенную территорию Таможенного союз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0.22. Государственная санитарно-гигиеническая экспертиза и выдача санитарно-гигиенического заключения о сроках годности (хранения) и условиях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Минздрав (государственное учреждение «Республиканский центр гигиены, эпидемиологии и общественного здоровья»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заявление</w:t>
              <w:br/>
              <w:br/>
              <w:t>копия технического нормативного правового акта, устанавливающего требования к качеству и безопасности продовольственного сырья и пищевых продуктов (технические регламенты, технические кодексы установившейся практики, государственные стандарты, технические условия), или его проект</w:t>
              <w:br/>
              <w:br/>
              <w:t>технологическая документация (рецептуры, технические описания, технологические инструкции) на продовольственное сырье и пищевые продукты</w:t>
              <w:br/>
              <w:br/>
              <w:t>документ производителя, подтверждающий совершенствование технологии производства, рецептур, упаковки, гигиенических условий производства продовольственного сырья и пищевых продуктов</w:t>
              <w:br/>
              <w:br/>
              <w:t>перечень сырья, упаковочных материалов и технологического оборудования, используемых при производстве продовольственного сырья и пищевых продуктов</w:t>
              <w:br/>
              <w:br/>
              <w:t>документ, подтверждающий внесение пл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5 дней (без учета времени проведенных исследовани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бессро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.23. Государственная санитарно-гигиеническая экспертиза с выдачей санитарно-гигиенического заключения на продукцию (за исключением продукции, подлежащей государственной регистра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осударственное учреждение «Республиканский центр гигиены, эпидемиологии и общественного здоровья», государственное учреждение «Минский городской центр гигиены и эпидемиологии», городские, районные, зональные, районные в городах центры гигиены и эпидемиологии, государственное учреждение «Центр гигиены и эпидемиологии» Управления делами Президента Республики Беларус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явление</w:t>
              <w:br/>
              <w:br/>
              <w:t>документ, подтверждающий внесение платы</w:t>
              <w:br/>
              <w:br/>
              <w:t>перечень продукции</w:t>
              <w:br/>
              <w:br/>
      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рецептуры, письмо изготовителя о составе), заверенные заявителем</w:t>
              <w:br/>
              <w:br/>
              <w:t>оригиналы или копии документа производителя, подтверждающего безопасность и качество продукции, заверенные заявителем</w:t>
              <w:br/>
              <w:br/>
              <w:t>документы производителя по применению и использованию продукции (инструкция, руководство по эксплуатации, регламент - при наличии), заверенные заявителем</w:t>
              <w:br/>
              <w:br/>
              <w:t>копии этикеток (упаковки) или их макеты</w:t>
              <w:br/>
              <w:br/>
            </w:r>
            <w:r>
              <w:fldChar w:fldCharType="begin"/>
            </w:r>
            <w:r>
              <w:rPr>
                <w:rStyle w:val="InternetLink"/>
                <w:sz w:val="28"/>
                <w:i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Gbinfo_u%5C%D0%90%D0%B4%D0%BC%D0%B8%D0%BD%D0%B8%D1%81%D1%82%D1%80%D0%B0%D1%82%D0%BE%D1%80%5CTemp%5C152250.htm" \l "a42"</w:instrText>
            </w:r>
            <w:r>
              <w:rPr>
                <w:rStyle w:val="InternetLink"/>
                <w:sz w:val="28"/>
                <w:i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u w:val="single"/>
                <w:lang w:eastAsia="ru-RU"/>
              </w:rPr>
              <w:t>акты</w:t>
            </w:r>
            <w:r>
              <w:rPr>
                <w:rStyle w:val="InternetLink"/>
                <w:sz w:val="28"/>
                <w:i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отбора образцов (проб)</w:t>
              <w:br/>
              <w:br/>
              <w:t>протоколы лабораторных исследований (испытаний) на соответствие законодательства в области санитарно-эпидемиологического благополучия населения</w:t>
              <w:br/>
              <w:br/>
              <w:t>копии внешнеторгового контракта (договора) и документов, подтверждающих ввоз и (или) приобретение продукции, заверенные заявителем</w:t>
              <w:br/>
              <w:br/>
              <w:t>документы, представляемые на иностранных языках, переведенные на русский или белорусский язык, заверенные печатью заявителя</w:t>
              <w:br/>
              <w:br/>
              <w:t xml:space="preserve">при необходимост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выдачи дубликат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санитарно-гигиенического заключения представляют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явление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и необходимости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замены санитарно-гигиенического заключен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лучае выявления ошибок, изменения организационно-правовой формы, места нахождения, наименования изготовителя (заявителя) предста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явление</w:t>
              <w:br/>
              <w:br/>
              <w:t>заверенные заявителем документы, подтверждающие необходимость замены</w:t>
              <w:br/>
              <w:br/>
              <w:t>документ, подтверждающий внесение пл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н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ерийную продукцию отечественного производства - до 5 лет</w:t>
              <w:br/>
              <w:br/>
              <w:t>на технологическое оборудование для производства пищевой и парфюмерно-косметической продукции, установленное на производстве, - на период эксплуатации в условиях указанного производства</w:t>
              <w:br/>
              <w:br/>
              <w:t>на продукцию, ввозимую в Республику Беларусь по внешнеторговому контракту (договору), - до 1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4. Государственная санитарно-гигиеническая экспертиза с выдачей санитарно-гигиенического заключения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10.24.1. проектов технических нормативных правовых актов в области технического нормирования и стандартизации (за исключением проектов технических нормативных правовых актов, регламентирующих разработку, производство и обращение лекарственных средств, стандартов организаций), в области ядерной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Минздрав (государственное учреждение «Республиканский центр гигиены, эпидемиологии и общественного здоровья»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заявление</w:t>
              <w:br/>
              <w:br/>
              <w:t>проекты технических нормативных правовых актов (технические регламенты, технические кодексы установившейся практики, государственные стандарты)</w:t>
              <w:br/>
              <w:br/>
              <w:t>документ, подтверждающий внесение пл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15 дн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бессро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4.2. проектов технологической документации (за исключением технологической документации, разработанной на продукцию собственного производства организаций общественного питания), технических услов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«Республиканский центр гигиены, эпидемиологии и общественного здоровья», государственное учреждение «Минский городской центр гигиены и эпидемиологии», областные центры гигиены, эпидемиологии и общественного здоровь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проект технологической документации (рецептуры, технологические инструкции), проект технических условий</w:t>
              <w:br/>
              <w:br/>
              <w:t>заверенные в установленном законодательством порядке копии технических условий, в соответствии с которыми разработана технологическая документация</w:t>
              <w:br/>
              <w:br/>
              <w:t xml:space="preserve">документы, удостоверяющие качество и безопасность используемого сырья при производстве продукции </w:t>
              <w:br/>
              <w:br/>
              <w:t>документ, подтверждающий внесение пл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дн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4.3. объектов социальной, производственной, транспортной, инженерной инфраструкту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государственное учреждение «Минский городской центр гигиены и эпидемиологии», городские, районные, зональные, районные в городах центры гигиены и эпидемиологии, государственное учреждение «Центр гигиены и эпидемиологии» Управления делами Президента Республики Беларусь (на объектах надзора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документ, подтверждающий внесение пл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н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5. Государственная санитарно-гигиеническая экспертиза с выдачей санитарно-гигиенического заключения проектов санитарно-защитных зон ядерных установок и (или) пунктов хранения ядерных материалов, отработавших ядерных материалов и (или) эксплуатационных радиоактивных отходов, санитарно-защитных зон организаций, сооружений и иных объектов, оказывающих воздействие на здоровье человека и окружающую среду, зон санитарной охраны источников и систем питьевого водоснаб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государственное учреждение «Минский городской центр гигиены и эпидемиологии», городские, районные, зональные, районные в городах центры гигиены и эпидеми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обоснование границ зоны наблюдения ядерной установки и (или) пункта хранения</w:t>
              <w:br/>
              <w:br/>
              <w:t>обоснование границ санитарно-защитной зоны</w:t>
              <w:br/>
              <w:br/>
              <w:t>проект зоны наблюдения ядерной установки и (или) пункта хранения</w:t>
              <w:br/>
              <w:br/>
              <w:t>проект санитарно-защитной зоны</w:t>
              <w:br/>
              <w:br/>
              <w:t>документ, подтверждающий внесение пл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роч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6. Государственная санитарно-гигиеническая экспертиза и выдача санитарно-гигиенического заключения условий труда работ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«Центр гигиены и эпидемиологии» Управления делами Президента Республики Беларусь (на объектах надзора), 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государственное учреждение «Минский городской центр гигиены и эпидемиологии», городские, районные, зональные, районные в городах центры гигиены и эпидеми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описание условий труда, технологического процесса производства</w:t>
              <w:br/>
              <w:br/>
              <w:t>перечень профессий, должностей</w:t>
              <w:br/>
              <w:br/>
              <w:t>оригиналы или заверенные в установленном законодательством порядке копии протоколов исследований факторов производственной среды лабораторий, аккредитованных в установленном законодательством порядке</w:t>
              <w:br/>
              <w:br/>
              <w:t>документ, подтверждающий внесение пл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услуг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31. Выдач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../../C:%5CGbinfo_u%5C%D0%90%D0%B4%D0%BC%D0%B8%D0%BD%D0%B8%D1%81%D1%82%D1%80%D0%B0%D1%82%D0%BE%D1%80%5CTemp%5C90235.htm" \l "a30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та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ккредитации замкнутых систем для осуществления генно-инженерной деятельности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1.1. работ второго</w:t>
              <w:br/>
              <w:t>уровня рис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ые центры гигиены, эпидемиологии и общественного здоровья, государственное учреждение «Минский городской центр гигиены и эпидемиологи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пояснительная записка с указанием технологии проведения работы, выполняемых операций, объемов биологической массы, расположения оборудования в помещениях, схемы движения продуктов генно-инженерной деятельности, персонала, отходов, наличия и оценки эффективности работы инженерно-технических систем, обеспечения техники безопасности и защиты окружающей среды (система обработки стоков, фильтров вентиляционных систем, передаточных устройств, автоклавов и санитарных пропускников), данных о подготовке работников, сроках их вакцинации, порядке использования средств индивидуальной защиты</w:t>
              <w:br/>
              <w:br/>
              <w:t>графический материал (схема планировок структурных подразделений организации с указанием функционального значения помещения, размещения оборудования, разводки вентиляционных систем, отопления, канализации и водоснабжения)</w:t>
              <w:br/>
              <w:br/>
              <w:t>акты проверки санитарно-эпидемиологического состояния лабора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по контролю за соблюдением требований биологической безопасности и противоэпидемического режима организации</w:t>
              <w:br/>
              <w:br/>
              <w:t>областной (Минской городской) режимной комисс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>10.31.2. работ третьего и четвертого уровней рис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Минздрав (государственное учреждение «Республиканский научно-практический центр эпидемиологии и микробиологии»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заявление</w:t>
              <w:br/>
              <w:br/>
              <w:t>пояснительная записка с указанием технологии проведения работы, выполняемых операций, объемов биологической массы, расположения оборудования в помещениях, схемы движения продуктов генно-инженерной деятельности, персонала, отходов, наличия и оценки эффективности работы инженерно-технических систем, обеспечения техники безопасности и защиты окружающей среды (система обработки стоков, фильтров вентиляционных систем, передаточных устройств, автоклавов и санитарных пропускников), данных о подготовке работников, сроках их вакцинации, порядке использования средств индивидуальной защиты</w:t>
              <w:br/>
              <w:br/>
              <w:t>графический материал (схема планировок структурных подразделений организации с указанием функционального значения помещения, размещения оборудования, разводки вентиляционных систем, отопления, канализации и водоснабжения)</w:t>
              <w:br/>
              <w:br/>
              <w:t>акты проверки санитарно-эпидемиологического состояния лабора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комиссии по контролю за соблюдением требований биологической безопасности и противоэпидемического режима организации</w:t>
              <w:br/>
              <w:br/>
              <w:t>республиканской режимной комисс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>1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>5 л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2. Государственная санитарно-гигиеническая экспертиза и выдача санитарно-гигиенического заключения работ и услуг, которые могут представлять потенциальную опасность для здоровья на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«Центр гигиены и эпидемиологии» Управления делами Президента Республики Беларусь (на объектах надзора), государственное учреждение «Республиканский центр гигиены, эпидемиологии и общественного здоровья», областные центры гигиены, эпидемиологии и общественного здоровья, государственное учреждение «Минский городской центр гигиены и эпидемиологии», городские, районные, зональные, районные в городах центры гигиены и эпидемиолог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  <w:br/>
              <w:br/>
              <w:t>документ, подтверждающий внесение пла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года до 5 лет (в зависимости от потенциальной опасности, которую представляют работы и услуги для здоровья населен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 за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8:00Z</dcterms:created>
  <dc:creator>Test</dc:creator>
  <dc:description/>
  <cp:keywords/>
  <dc:language>en-US</dc:language>
  <cp:lastModifiedBy>User</cp:lastModifiedBy>
  <cp:lastPrinted>2012-08-27T16:41:00Z</cp:lastPrinted>
  <dcterms:modified xsi:type="dcterms:W3CDTF">2012-09-25T08:58:00Z</dcterms:modified>
  <cp:revision>2</cp:revision>
  <dc:subject/>
  <dc:title/>
</cp:coreProperties>
</file>